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ЖА ЛИЛЯНА ПАСК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ТД „ДЪРЖАВЕН РЕЗЕРВ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. МАРИЦА №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 изпълним дейностите, предмет на обществената поръчка, за срок от 1 (една) година, считано от 25.07.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rFonts w:cs="Times New Roman" w:ascii="Times New Roman" w:hAnsi="Times New Roman"/>
          <w:bCs/>
          <w:sz w:val="24"/>
          <w:szCs w:val="24"/>
        </w:rPr>
        <w:t>и при спазване на изискванията на ВЪЗЛОЖИТЕЛЯ, свързани със сигурността на поме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вършим дейностите по съгласуван с Възложителя график, в който трябва подробно да бъдат описани, кога ще се извършват проверките и обслужването на инсталацията, както вида на самите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та работа по пожароизвестителната инсталация ще документираме в дневника за техническото ѝ състояние, като при установяване на неизправност ще представим констативен протокол в СБ Долна махала. Заверени копия на протокола се представят и на ТД „Държавен резерв” гр. Пловди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Char Знак Char Char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0:00Z</dcterms:created>
  <dc:creator>Denica Truncheva</dc:creator>
  <dc:description/>
  <cp:keywords/>
  <dc:language>en-US</dc:language>
  <cp:lastModifiedBy>KRASIMIR BELCHILOV</cp:lastModifiedBy>
  <cp:lastPrinted>2015-06-12T13:26:00Z</cp:lastPrinted>
  <dcterms:modified xsi:type="dcterms:W3CDTF">2016-02-05T13:10:00Z</dcterms:modified>
  <cp:revision>9</cp:revision>
  <dc:subject/>
  <dc:title>  </dc:title>
</cp:coreProperties>
</file>